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deks Etyki Nauczycielskiej</w:t>
      </w:r>
      <w:r>
        <w:rPr>
          <w:rStyle w:val="FootnoteCharacters"/>
          <w:rStyle w:val="FootnoteAnchor"/>
          <w:rFonts w:cs="Arial" w:ascii="Arial" w:hAnsi="Arial"/>
          <w:b/>
          <w:sz w:val="40"/>
          <w:szCs w:val="40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ambuł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uto" w:line="360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Kodeks Etyki Nauczycielskiej jest wezwaniem do wszystkich nauczycieli, aby w życiu                  i pracy zawodowej kierowali się zasadami moralnymi, prawdą i dobrem. Z powołaniem nauczyciela wiąże się nierozerwalnie rola wychowawcy. Zadaniem nauczyciela jest pobudzanie i wspieranie wszechstronnego rozwoju i doskonalenia ucznia oraz studenta jako osoby obdarzonej godnością. Jest to możliwe tylko wówczas, gdy nauczyciel w swoim postępowaniu kieruje się zasadami miłości i służby.</w:t>
      </w:r>
    </w:p>
    <w:p>
      <w:pPr>
        <w:pStyle w:val="NormalnyWeb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wysiłku wychowawczego nauczycieli zależy właściwe rozumienie wartości moralnych              i docenianie ich wielkiej wagi w życiu każdego człowieka. Od pracy nauczycieli zależy w dużej mierze, jacy będą obywatele Rzeczpospolitej, jej siła i pomyślność.</w:t>
      </w:r>
    </w:p>
    <w:p>
      <w:pPr>
        <w:pStyle w:val="NormalnyWeb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 Etyki Nauczycielskiej oparty jest na wartościach chrześcijańskich, które są podstawowe, uniwersalne i niepodważalne. </w:t>
      </w:r>
    </w:p>
    <w:p>
      <w:pPr>
        <w:pStyle w:val="NormalnyWeb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niczym jego celem i zadaniem jest uświadomienie nauczycielom wagi moralnego wymiaru ich pracy oraz wezwanie do podjęcia pracy nad sobą, aby przywrócić zawodowi nauczyciela należny prestiż społeczny. </w:t>
      </w:r>
    </w:p>
    <w:p>
      <w:pPr>
        <w:pStyle w:val="NormalnyWeb"/>
        <w:spacing w:lineRule="auto" w:line="360"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Kodeks Etyki Nauczycielskiej powstał z inicjatywy Polskiego Towarzystwa Nauczycieli          z myślą o przyszłej pracy samorządu zawodowego nauczycieli (Izb Nauczycielski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zyrzeczenie nauczycielskie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i/>
          <w:caps/>
          <w:sz w:val="22"/>
          <w:szCs w:val="22"/>
        </w:rPr>
        <w:t>Ja, nauczyciel Rzeczypospolitej Polskiej</w:t>
      </w:r>
      <w:r>
        <w:rPr>
          <w:rFonts w:cs="Arial" w:ascii="Arial" w:hAnsi="Arial"/>
          <w:sz w:val="22"/>
          <w:szCs w:val="22"/>
        </w:rPr>
        <w:t>, przyrzekam rzetelnie pełnić mą powinność nauczyciela i wychowawcy, dążyć do pełni rozwoju i doskonalenia osobowego tak własnego, jak                             i powierzonych mi uczniów, kształcić oraz wychowywać młode pokolenia w duchu umiłowania prawdy, człowieka i Ojczyzny, zgodnie z powszechnymi zasadami dobra i sprawiedliwości, strzec godności stanu nauczycielskiego i dbać o jego dobre im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Tak mi dopomóż Bóg! 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Zasady ogólne etyki nauczyciel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 powinien stanowić wzór osobowości prawej i szlachetnej, wrażliwej                              i odpowiedzialnej, o postawie otwartej na drugiego człowieka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 zadaniem nauczyciela jest troska o dobro ucznia i student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uczciwie i rzetelnie przekazuje wiedzę zgodną z prawdą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szanuje godność ucznia i studenta w procesie kształcenia i wychowani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szanuje autonomię ucznia i studenta oraz jego rodzi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stoi na straży realizacji chrześcijańskich wartości moralnych, uczy i wychowuje własną postawą i przykłade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jest tolerancyjny wobec innych przekonań religijnych i światopoglądów, respektujących ład społeczny i moral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 duchu prawdy uczy zasad współżycia społecznego i miłości Ojczyz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prowadza ucznia i studenta w dziedzictwo kulturowe narodu polskiego                   oraz uczy poszanowania kultury innych narodów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ychowuje w szacunku dla każdego życia ludzkiego, we wszystkich fazach jego rozwoju, od poczęcia po naturalny kres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 uczy kultury współżycia ze światem przyrody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, kierując się dobrem ucznia i studenta, wybiera odpowiednie metody, formy               oraz środki nauczania i wychowania, stosuje obiektywne kryteria oceny z uwzględnieniem zasady indywidualizacji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ością moralną nauczyciela jest stałe podnoszenie swych kwalifikacji zawodow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a obowiązuje tajemnica zawodo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Zasady szczegółowe etyki nauczyciel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 wobec uczni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szanuje godność ucznia jako osoby: akceptuje go, uznaje jego prawa, rozwija samodzielność myślenia i refleksyjność oraz pozwala mu wyrażać własne pogląd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amięta, że pierwszymi i głównymi wychowawcami dzieci są rodzice, szanuje ich prawa oraz wspomaga w procesie wychowani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troszczy się o wszechstronny i harmonijny rozwój ucznia i studenta w sferze intelektualnej, duchowej, moralnej, estetycznej, fizycznej oraz społecznej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traktuje indywidualnie każdego ucznia i studenta, starając się rozumieć                        i wspomagać jego możliwości i potrzeby. Szczególną troską otacza osoby niepełnosprawne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oprzez działania pedagogiczne i własną postawę wspomaga ucznia i studenta     w procesie integralnego rozwoju i doskonalenia oraz czyni ich współuczestnikami                         i współtwórcami tego procesu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obudza ucznia do odkrywania wewnętrznych źródeł jego twórczych możliwości     i zdolności oraz inspiruje i pomaga w poszukiwaniu i wyborze tego, co dobre dla jego rozwoju i doskonalenia osobow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ychowuje ucznia i studenta do odpowiedzialności za własne czyny i ponoszenia konsekwencji dokonanych wyborów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uczy zasad kultury osobistej oraz wpływa na kształtowanie postaw prorodzinnych ucznia i student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ychowuje swoich uczniów w duchu współdziałania i współżycia w grupie                           oraz w zespole, ucząc jednocześnie poszanowania zasad szlachetnego współzawodnictw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unek nauczyciela do ucznia powinna cechować życzliwość, wyrozumiałość i cierpliwość, a jednocześnie stanowczość i konsekwencja w stosowaniu ustalonych kryteriów wymagań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Nauczyciela obowiązuje obiektywizm, sprawiedliwość, bezinteresowność i szacunek                    w traktowaniu i ocenie każdego ucznia i studenta bez względu na okoliczności.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a obowiązują poprawne relacje interpersonalne z uczniami i ich rodzicami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nie wykorzystuje dla własnych korzyści swojej pozycji zawodowej w stosunku                  do uczniów i ich rodziców. Nie wolno mu stosować wobec uczniów wyzwisk, drwin, ośmieszania, kar cielesnych, szantażu lub nacisku psychiczn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ym z zadań nauczyciela jest ukazywanie zagrożeń płynących z nałogów patologii społeczn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owi nie wolno rozpowszechniać negatywnych informacji o uczniu i jego środowisku rodzinnym ani ujawniać powierzonych mu w zaufaniu tajemnic, z wyjątkiem sytuacji wyższej konieczności, np. gdy wymaga tego dobro ucznia lub szkoł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e jest włączanie uczniów i studentów do takich protestów czy strajków, których celem byłaby obrona partykularnych interesów nauczycieli. Możliwe są jedynie publiczne wystąpienia w obronie honoru i godności własnego naro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 wobec pracowników oświat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raz z nadzorem pedagogicznym i innymi pracownikami oświaty powinien tworzyć zespół ludzi wspomagających się w realizacji wspólnego celu, jakim jest nauczanie            i wychowanie. Tworzenie grup nacisku dla obrony własnych korzyści jest niemoralne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i powinny łączyć więzy koleżeństwa, współpracy, pedagogicznej solidarności                  i szlachetnego współzawodnictw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doświadczony winien otoczyć opieką nauczycieli rozpoczynających pracę, służąc im radą i pomocą. Nauczyciel młodszy winien okazywać szacunek i uznanie kolegom                   z dłuższym stażem prac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nie powinien podważać autorytetu innych nauczycieli i pracowników oświaty. Wszelkie uwagi o dostrzeżonych błędach w ich postępowaniu powinien najpierw przekazać bezpośrednio zainteresowany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zobowiązany jest do nierozpowszechniania informacji z posiedzeń rad pedagogiczn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uczyciele pełniący funkcje w nadzorze pedagogicznym zobowiązani są kierować się                  w swojej działalności zasadami niniejszego Kodek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 wobec swoich praw i obowiązkó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lnym obowiązkiem nauczyciela jest sumienne i rzetelne wykonywanie swych zadań dydaktycznych i wychowawcz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, mając prawo do godziwego wynagrodzenia, nie uzależnia od niego jakości swej prac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kieruje się takimi samymi zasadami etycznymi zarówno w życiu prywatnym, jak             i zawodowy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nieustannie pracuje nad swym wszechstronnym rozwoje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, doceniając rangę i doniosłość swojej społecznej roli, dąży do moralnej naprawy             i rozwoju narodu polskiego oraz całego społeczeństw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a powinna cechować wysoka kultura osobista, a zwłaszcza kultura języka ojczyst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ma prawo do rzetelnej, zgodnej z prawdą, obiektywnej, uzasadnionej merytorycznie oceny swojej pracy. Ujemna opinia o pracy nauczyciela nie może mieć cech zniesławieni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oceniany ma prawo wyboru i powołania specjalisty do komisji oceniającej jego pracę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ma prawo do obrony swoich praw, zadań i obowiązków oraz do sprostowania niesłusznej lub krzywdzącej go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 wobec nau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, bez względu na okoliczności, ma obowiązek głoszenia i bronienia prawdy                  w nauce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ma obowiązek przekazywania uczniom i studentom swojej wiedzy zgodnie                  z prawdą naukową i z własnym sumienie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owinien ujawniać i prostować wszelkie błędne informacje naukowe podawane do publicznej wiadomości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, korzystając z cudzych dzieł, opracowań i badań powinien być w zgodzie                    z prawem autorskim i dobrymi obyczajami obowiązującymi w pracy naukowej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inien przestrzegać zasady wolności w prowadzonych badaniach naukowych oraz w głoszeniu własnych poglądów. Badania naukowe, które naruszają zasady etyczne oraz godność i życie człowieka są niemoralne i niedopuszczalne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zapoznający się z najnowszymi osiągnięciami w nauce powinien odnosić się            do nich z umiarem, krytycyzmem oraz odpowiedzialnością, wprowadzając do swojej pracy tylko te innowacje, które służą realizacji celu, jakim jest pozytywny rozwój moralny, duchowy, intelektualny i fizyczny ucznia oraz student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owinien dzielić się zdobytym doświadczeniem i wiedzą z innymi nauczycielami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inien uczestniczyć w różnych formach dokształcania i doskonaleni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jest, aby nauczyciel rozpowszechniał swoje osiągnięcia poprzez różne formy publikacji, przy zachowaniu swych praw autorskich. Publikacje nauczycieli powinny być obiektywne, rzetelne, nacechowane troską o dobro nauki i człowiek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może zdobywać stopnie specjalizacji zawodowej i stopnie naukowe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 a społeczeństw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owinien uczyć poszanowania norm współżycia społecznego i wychowywać zgodnie z nimi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jest zobowiązany przestrzegać i uczyć przestrzegania norm prawnych, stojących na straży dobra wspóln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nością nauczyciela jest troska o dobre imię szkoły i stanu nauczycielskiego.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owinien wspierać młodzież w podejmowaniu pozytywnych inicjatyw na rzecz społeczeństwa oraz pomagać w tworzeniu organizacji i stowarzyszeń młodzieżowych                   o zdrowym profilu moralny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Nauczyciel winien nawiązać współpracę z organizacjami i ruchami, które opierają swoją działalność na zasadach zgodnych z etyka chrześcijańską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Obowiązkiem nauczyciela jest reagowanie na wszelkie przejawy demoralizacji i patologii społecznej oraz przeciwdziałanie i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 xml:space="preserve">Nauczyciel powinien współtworzyć i przekazywać wiedzę o kulturze i tradycji narodowej.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owinien brać czynny udział w życiu społecznym, samorządowym oraz upowszechniać właściwe wzorce zachowania i wychowania, w szczególności kształtować patriotyzm, wrażliwość społeczną oraz odpowiedzialność obywatelską i polityczną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iem nauczyciela jest umacnianie poczucia odpowiedzialności i dumy                             z przynależności do polskiego narodu oraz wychowywanie w duchu patriotyzmu                            i solidarności międzyludzkiej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Nauczyciel powinien wprowadzić uczniów we właściwe pojęty etos pracy – kształtować zrozumienie jej wartości i zamiłowania do niej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1"/>
          <w:numId w:val="1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w swojej pracy nie może być podporządkowany obowiązującej w państwie ideologi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druk za: Kodeks Etyki Nauczycielskiej, Polskie Towarzystwo Nauczycieli, Apostolicum, Ząbki 1997, Wydanie III popraw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Podpis">
    <w:name w:val="podpis"/>
    <w:basedOn w:val="Normal"/>
    <w:qFormat/>
    <w:pPr>
      <w:spacing w:before="280" w:after="280"/>
      <w:jc w:val="right"/>
    </w:pPr>
    <w:rPr>
      <w:rFonts w:ascii="Verdana" w:hAnsi="Verdana" w:cs="Verdana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1:00Z</dcterms:created>
  <dc:creator>sekretariat</dc:creator>
  <dc:description/>
  <cp:keywords/>
  <dc:language>en-US</dc:language>
  <cp:lastModifiedBy>00747</cp:lastModifiedBy>
  <cp:lastPrinted>2007-05-17T13:38:00Z</cp:lastPrinted>
  <dcterms:modified xsi:type="dcterms:W3CDTF">2008-10-01T09:31:00Z</dcterms:modified>
  <cp:revision>2</cp:revision>
  <dc:subject/>
  <dc:title>Kodeks   Etyki   Nauczycielskiej</dc:title>
</cp:coreProperties>
</file>