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9331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00000"/>
            <w:sz w:val="20"/>
            <w:szCs w:val="20"/>
          </w:rPr>
          <w:t>Co to jest korupcja?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E KORUPCJI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rupcją</w:t>
      </w:r>
      <w:r>
        <w:rPr>
          <w:rFonts w:cs="Arial" w:ascii="Arial" w:hAnsi="Arial"/>
          <w:color w:val="000000"/>
          <w:sz w:val="20"/>
          <w:szCs w:val="20"/>
        </w:rPr>
        <w:t xml:space="preserve"> mogą być zarówno różnorodne działania, jak również sytuacje społeczne i stosunki interpersonalne. W zachowaniach korupcyjnych zawsze mamy do czynienia z dwiema stronami: "dawcą" i "biorcą". Często przy mówieniu o łapówkach mówi się "dać coś komuś", "dać coś w zamian". Jest to więc wzajemna wymiana, oddziaływanie między osobą "otrzymującą' i "dającą". W tej relacji zawsze występuje kilka elementów: partnerzy działania, porozumienie dotyczące łapówki, przedmiot i wartość łapówki, wymiana korzyści, naruszenie normy czy też jakiegoś dobra ( naruszenie normy prywatnej, dobrego imienia, własności publicznej, czy naruszenie wartości, np. uczciwości, rzetelności)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rupcja </w:t>
      </w:r>
      <w:r>
        <w:rPr>
          <w:rFonts w:cs="Arial" w:ascii="Arial" w:hAnsi="Arial"/>
          <w:color w:val="000000"/>
          <w:sz w:val="20"/>
          <w:szCs w:val="20"/>
        </w:rPr>
        <w:t>- w ujęciu słownikowym, przede wszystkim zwraca się uwagę na demoralizujący, czyli niezgodnym z przyjętym w społeczeństwie systemem wartości. "Słownik Języka Polskiego" za korupcję uznaje "przyjmowanie lub żądanie przez pracownika instytucji państwowej lub społecznej korzyści majątkowej lub osobistej w zamian za wykonanie czynności urzędowej lub za naruszenie prawa"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rupcja </w:t>
      </w:r>
      <w:r>
        <w:rPr>
          <w:rFonts w:cs="Arial" w:ascii="Arial" w:hAnsi="Arial"/>
          <w:color w:val="000000"/>
          <w:sz w:val="20"/>
          <w:szCs w:val="20"/>
        </w:rPr>
        <w:t>jest patologią społeczną, czyli takim zachowaniem instytucji, czy też jakiegoś elementu systemu społecznego, który stoi w sprzeczności ze światopoglądem i systemem wartości akceptowanymi w danej społeczności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wnicy za korupcję uważają:</w:t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łapówkarstwo: przyjęcie łapówki (sprzedajność) - łapownictwo bierne danie łapówki (przekupstwo) -łapownictwo czynne pośredniczenie w łapówkarstwie sprowokowanie łapówki</w:t>
      </w:r>
    </w:p>
    <w:p>
      <w:pPr>
        <w:pStyle w:val="NormalnyWeb"/>
        <w:numPr>
          <w:ilvl w:val="0"/>
          <w:numId w:val="3"/>
        </w:numPr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łacany protekcjonizm</w:t>
      </w:r>
    </w:p>
    <w:p>
      <w:pPr>
        <w:pStyle w:val="NormalnyWeb"/>
        <w:numPr>
          <w:ilvl w:val="0"/>
          <w:numId w:val="3"/>
        </w:numPr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potyzm</w:t>
      </w:r>
    </w:p>
    <w:p>
      <w:pPr>
        <w:pStyle w:val="NormalnyWeb"/>
        <w:numPr>
          <w:ilvl w:val="0"/>
          <w:numId w:val="3"/>
        </w:numPr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raudację pieniędzy publicznych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rupcja może występować w różnych formach:</w:t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color w:val="000000"/>
          <w:sz w:val="20"/>
          <w:szCs w:val="20"/>
        </w:rPr>
        <w:t>przekupstwo - łapownictwo;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color w:val="000000"/>
          <w:sz w:val="20"/>
          <w:szCs w:val="20"/>
        </w:rPr>
        <w:t>wykorzystywanie środków budżetowych i majątku publicznego do celów prywatnych lub osobistych korzyści;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color w:val="000000"/>
          <w:sz w:val="20"/>
          <w:szCs w:val="20"/>
        </w:rPr>
        <w:t>płatna protekcja w obsadzaniu stanowisk;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color w:val="000000"/>
          <w:sz w:val="20"/>
          <w:szCs w:val="20"/>
        </w:rPr>
        <w:t>handel wpływami, np. poparcie w wyborach lub finansowanie partii politycznej w zamian za zdobycie wpływów;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::</w:t>
      </w:r>
      <w:r>
        <w:rPr>
          <w:rFonts w:cs="Arial" w:ascii="Arial" w:hAnsi="Arial"/>
          <w:color w:val="000000"/>
          <w:sz w:val="20"/>
          <w:szCs w:val="20"/>
        </w:rPr>
        <w:t>zakup zamówień, kontraktów i innych korzyści rządowych, koncesji czy decyzji sądu;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color w:val="000000"/>
          <w:sz w:val="20"/>
          <w:szCs w:val="20"/>
        </w:rPr>
        <w:t>uchylanie się przed obowiązkiem celnym, podatkowym czy wynikającym z innych przepisów;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color w:val="000000"/>
          <w:sz w:val="20"/>
          <w:szCs w:val="20"/>
        </w:rPr>
        <w:t>świadome, niezgodne z prawem dysponowanie środkami z budżetu państwa i majątkiem, który jest dobrem publicznym;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color w:val="000000"/>
          <w:sz w:val="20"/>
          <w:szCs w:val="20"/>
        </w:rPr>
        <w:t>faworyzowanie, protekcja;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color w:val="000000"/>
          <w:sz w:val="20"/>
          <w:szCs w:val="20"/>
        </w:rPr>
        <w:t>nepotyzm, kumoterstwo;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color w:val="000000"/>
          <w:sz w:val="20"/>
          <w:szCs w:val="20"/>
        </w:rPr>
        <w:t>kupczenie wpływam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 to jest korupcja i jak z nią walczyć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upcja to nadużywanie urzędu publicznego dla korzyści prywatnych (np. firmy, którą się reprezentuje) lub osobistych (swoich lub swoich bliskich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pówkarstw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ywanie środków budżetowych i majątku publicznego dla prywatnych lub osobistych korzy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a protekcja w obsadzaniu stanowis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el wpływami, np. poparcie w wyborach lub finansowanie partii w zamian za zdobycie wpływ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upcja, choć ma wiele postaci, zawsze jest złem, które dotyka każdego obywatela. Ty sam ponosisz koszty każdej korupcji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upcja zagraża zamożności państwa i każdego obywatela, prowadzi bowiem do podejmowania złych decyzji ekonomicznych. Korupcja jest zagrożeniem dla praw człowieka. Masz prawo domagać się od funkcjonariuszy publicznych przestrzegania obowiązujących ich kodeksów etycznych.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sz prawo walczyć z korupcją. Masz prawo domagać się od państwa, żeby skutecznie walczyło z korupcją. Możesz i powinieneś przeciwdziałać korupcji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Twoja postawa i Twoje działanie mogą wiele zmienić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kraje, np. Dania, w których korupcja niemal nie istnieje - jest więc możliwe skuteczne radzenie sobie z tą plagą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o zrobić, jeśli zetkniemy się z korupcją?</w:t>
      </w:r>
    </w:p>
    <w:p>
      <w:pPr>
        <w:pStyle w:val="NormalnyWeb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ny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lka z korupcją - jak każda walka - wymaga odwagi i determinacji. Nie każdy ma te cechy. Jeżeli jednak masz dość sił, aby walczyć z korupcją, masz wiele możliwości działania.</w:t>
      </w:r>
    </w:p>
    <w:p>
      <w:pPr>
        <w:pStyle w:val="NormalnyWeb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 pewno nie jesteś bezbronny</w:t>
      </w:r>
      <w:r>
        <w:rPr>
          <w:rFonts w:cs="Arial" w:ascii="Arial" w:hAnsi="Arial"/>
          <w:color w:val="000000"/>
          <w:sz w:val="20"/>
          <w:szCs w:val="20"/>
        </w:rPr>
        <w:t xml:space="preserve">. Spróbuj się upewnić, czy informacja o korupcji jest prawdziwa - być może się mylisz - albo masz do czynienia z pomówieniem. Jesteś pewny, że racja jest po Twojej stronie, postanowiłeś działać,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ęc nie wycofuj si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ja słabość utwierdzi tylko osobę skorumpowaną w przekonaniu, że jest całkowicie bezkarna.</w:t>
      </w:r>
    </w:p>
    <w:p>
      <w:pPr>
        <w:pStyle w:val="Normalny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raj się znaleźć sprzymierzeńców - osoby, które zechcą zeznawać przed sądem, a także będą dla Ciebie wsparciem moralnym.</w:t>
      </w:r>
    </w:p>
    <w:p>
      <w:pPr>
        <w:pStyle w:val="Normalny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óbuj zaangażować w sprawę jak najwięcej osób.</w:t>
      </w:r>
    </w:p>
    <w:p>
      <w:pPr>
        <w:pStyle w:val="NormalnyWeb"/>
        <w:ind w:firstLine="708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adzwoń do któregoś z Wydziałów ds. Walki z Korupcją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działających przy Komendach Wojewódzkich Policji, których prace koordynuje Centralne Biuro Śledcze.</w:t>
      </w:r>
    </w:p>
    <w:p>
      <w:pPr>
        <w:pStyle w:val="Normalny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nteresuj sprawą lokalne media (prasę, radio, telewizję).</w:t>
      </w:r>
    </w:p>
    <w:p>
      <w:pPr>
        <w:pStyle w:val="Normalny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iecznie zwróć się do przełożonego osoby, o której wiesz, że jest skorumpowana. W przypadku gdy nie ma przełożonego, a istnieje jakieś ciało nadrzędne, któremu dana osoba podlega - jak na przykład zarząd czy rada nadzorcza - przedstaw im swoją sprawę.</w:t>
      </w:r>
    </w:p>
    <w:p>
      <w:pPr>
        <w:pStyle w:val="Normalny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śli sam jesteś funkcjonariuszem publicznym, poinformuj bezzwłocznie przełożonego na piśmie o złożonych Ci przez klienta "propozycjach". Żądaj wsparcia i ochrony ze strony przełożonych.</w:t>
      </w:r>
    </w:p>
    <w:p>
      <w:pPr>
        <w:pStyle w:val="Normalny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śli nie ma żadnego ciała nadrzędnego, a Ty wykorzystałeś już wszystkie możliwości interwencji, złóż doniesienie o popełnieniu przestępstwa do prokuratury lub do Centralnego Biura Śledczego (znajduje się w każdym dużym mieście wojewódzkim), ze sprawami wyjątkowo poważnymi można kierować się do delegatury Urzędu Ochrony Państwa. Masz prawo śledzić losy swojej sprawy i domagać się informacji na ten temat. W tym celu korzystaj ze wsparcia organizacji pozarządowych.</w:t>
      </w:r>
    </w:p>
    <w:p>
      <w:pPr>
        <w:pStyle w:val="Normalny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żesz zwrócić się listownie lub przez e-mail o pomoc do Programu Przeciw Korupcji. W razie konieczności spotkania prosimy o telefoniczne ustalenie terminu (tel. 536 02 71 lub 536 02 58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Style w:val="Dokumenttytul1"/>
          <w:rFonts w:cs="Arial" w:ascii="Arial" w:hAnsi="Arial"/>
          <w:sz w:val="20"/>
          <w:szCs w:val="20"/>
          <w:u w:val="single"/>
        </w:rPr>
        <w:t>Kategorie i rodzaje korupcji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:: KATEGORIE I TYPY KORUPCJ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:: Korupcja administracyjna.</w:t>
      </w:r>
      <w:r>
        <w:rPr>
          <w:rFonts w:cs="Arial" w:ascii="Arial" w:hAnsi="Arial"/>
          <w:color w:val="000000"/>
          <w:sz w:val="20"/>
          <w:szCs w:val="20"/>
        </w:rPr>
        <w:t xml:space="preserve"> Jest ona związana ze świadczeniem pozaekonomicznych usług w zakresie oświaty, służby zdrowia, opieki społecznej. Występuje ono w różnych działach administracji publicznej. Przykładami tego typu korupcji mogą być: wpływanie na treść decyzji administracyjnej, przyznanie kredytu, legalizacja pojazdów, wydawanie uprawnień i zdawanie egzaminów państwowych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:: Korupcja gospodarcza.</w:t>
      </w:r>
      <w:r>
        <w:rPr>
          <w:rFonts w:cs="Arial" w:ascii="Arial" w:hAnsi="Arial"/>
          <w:color w:val="000000"/>
          <w:sz w:val="20"/>
          <w:szCs w:val="20"/>
        </w:rPr>
        <w:t xml:space="preserve"> Są to tylko te akty przekupstwa i sprzedaży, które mają miejsce w życiu gospodarczym państwa. Sektor gospodarki, w szczególny sposób jest uzależniony od decyzji instytucji państwowych i społecznych. To w szczególny sposób sprzyja kwitnięciu korupcji. W przypadku takiego typu korupcji, popełniane przestępstwo ma na celu zjednanie osoby pełniącej funkcję publiczną dla swoich celów, osiągnięcie zysków materialnych z działalności gospodarczej. Cechą tego typu korupcji jest jej "długotrwałość" - czas trwania działalności korupcyjnej jest uzależnione od czasu trwania współpracy między dającym i biorącym. To przestępstwo najczęściej jest prowadzone pod pozorem legalnych operacji gospodarczych, finansowych, handlowych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:: Korupcja wyborcza.</w:t>
      </w:r>
      <w:r>
        <w:rPr>
          <w:rFonts w:cs="Arial" w:ascii="Arial" w:hAnsi="Arial"/>
          <w:color w:val="000000"/>
          <w:sz w:val="20"/>
          <w:szCs w:val="20"/>
        </w:rPr>
        <w:t xml:space="preserve"> Ma miejsce wówczas, gdy zachodzi przekupstwo i sprzedajność w związku z wyborami do władz publicznych i ma na celu wywarcie wpływu na sposób głosowania.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:: Korupcja polityczna.</w:t>
      </w:r>
      <w:r>
        <w:rPr>
          <w:rFonts w:cs="Arial" w:ascii="Arial" w:hAnsi="Arial"/>
          <w:color w:val="000000"/>
          <w:sz w:val="20"/>
          <w:szCs w:val="20"/>
        </w:rPr>
        <w:t xml:space="preserve"> Jest nią akt przekupstwa i sprzedaży, związany z przejęciem władzy państwowej lub jej utrzymaniem. Może być ono realizowane przy pomocy: nagród, stypendiów naukowych, darów, zapomóg, sponsorowania. Jest oferowaniem stanowisk i korzyści w sektorze publicznym gospodarki. Korupcja polityczna jest nieformalnym wynagrodzeniem polityków za wykorzystanie ich wpływów lub poparcie w konkretnych sytuacjach, np. zajmowanie miejsc w radach nadzorczych, pobieranie wynagrodzeń bez świadczenia pracy, diet i innych apanaży czy korzyści tylko z tytułu pozostawania w określonym układzie władzy państwowej.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:: Korupcja samorządowa.</w:t>
      </w:r>
      <w:r>
        <w:rPr>
          <w:rFonts w:cs="Arial" w:ascii="Arial" w:hAnsi="Arial"/>
          <w:color w:val="000000"/>
          <w:sz w:val="20"/>
          <w:szCs w:val="20"/>
        </w:rPr>
        <w:t xml:space="preserve"> Jest to oferowanie stanowisk i korzyści dla polityków lub urzędników w sektorze powiązanym z gospodarką komunalną i usługami na rzecz miast i gmin. Ten rodzaj korupcji jest bardzo rozpowszechniony w związku z faktem, iż większość spraw związanych z realizacją inwestycji czy obsługą mieszkańców jest załatwiana na szczeblu lokalnym.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:: Korupcja legislacyjna.</w:t>
      </w:r>
      <w:r>
        <w:rPr>
          <w:rFonts w:cs="Arial" w:ascii="Arial" w:hAnsi="Arial"/>
          <w:color w:val="000000"/>
          <w:sz w:val="20"/>
          <w:szCs w:val="20"/>
        </w:rPr>
        <w:t xml:space="preserve"> Jest to wpływanie na kształt ustawodawstwa w zamian za korzyści dla parlamentarzystów. Zjawisko to jest ściśle powiązane z lobbingiem, ale występuje tylko wówczas, gdy w zamian za poparcie konkretnych rozwiązań następuje określona forma zapłaty nie związana tylko z poparciem wyborczym (np. finansowa w naturze, poprzez specjalne usługi itp.)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:: Korupcja koncesyjna.</w:t>
      </w:r>
      <w:r>
        <w:rPr>
          <w:rFonts w:cs="Arial" w:ascii="Arial" w:hAnsi="Arial"/>
          <w:color w:val="000000"/>
          <w:sz w:val="20"/>
          <w:szCs w:val="20"/>
        </w:rPr>
        <w:t xml:space="preserve"> Jest to stwarzanie sztucznych barier w celu uzyskania korzyści. Najczęściej jest związana z wydawaniem decyzji administracyjnych przy pozwoleniach, zezwoleniach, licencjach czy koncesjach. Stwarzanie "sztucznych" trudności ma za zadanie wytworzyć u przedsiębiorcy przekonanie, że bez uzyskania specjalnej "pomocy" od urzędnika niemożliwe jest załatwienie sprawy.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:: Korupcja informacyjna.</w:t>
      </w:r>
      <w:r>
        <w:rPr>
          <w:rFonts w:cs="Arial" w:ascii="Arial" w:hAnsi="Arial"/>
          <w:color w:val="000000"/>
          <w:sz w:val="20"/>
          <w:szCs w:val="20"/>
        </w:rPr>
        <w:t xml:space="preserve"> Polega ona na sprzedaży ważnych informacji będących w posiadaniu władz publicznych, których wcześniejsze posiadanie przez biznes może umożliwić osiągnięcie specjalnych zysków. Korupcja informacyjna może też oznaczać sprzedaż informacji będących w posiadaniu jednostek prywatnych np. spółek giełdowych, władz giełdy, maklerów, zarządów spółek itp., których wykorzystanie niejawne może narazić pozostałych akcjonariuszy na straty.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:: Korupcja w zakresie zamówień publicznych.</w:t>
      </w:r>
      <w:r>
        <w:rPr>
          <w:rFonts w:cs="Arial" w:ascii="Arial" w:hAnsi="Arial"/>
          <w:color w:val="000000"/>
          <w:sz w:val="20"/>
          <w:szCs w:val="20"/>
        </w:rPr>
        <w:t xml:space="preserve"> Jest tym rodzajem, który jest najszerzej opisany. Korupcja ta polega na oferowaniu korzyści urzędnikom w zamian za uzyskanie zlecenia lub zamówienia. Korupcja w zakresie zamówień publicznych jest bardzo zróżnicowana i może dotyczyć różnych faz procesu realizacji zamówienia publicznego.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:: Korupcja w zakresie zamówień prywatnych.</w:t>
      </w:r>
      <w:r>
        <w:rPr>
          <w:rFonts w:cs="Arial" w:ascii="Arial" w:hAnsi="Arial"/>
          <w:color w:val="000000"/>
          <w:sz w:val="20"/>
          <w:szCs w:val="20"/>
        </w:rPr>
        <w:t xml:space="preserve"> Jak okazało się korupcja występuje również w kontaktach pomiędzy firmami prywatnymi. Dotyczy to zwłaszcza nieuczciwości w służbach zaopatrzenia lub zakupów, które często uzależniają zakup towaru od dostawcy, od uzyskania od niego osobistych korzyści. Sytuacje tego typu są bardzo częste np.: w sieciach supermarket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Style w:val="Dokumenttytul1"/>
          <w:rFonts w:cs="Arial" w:ascii="Arial" w:hAnsi="Arial"/>
          <w:sz w:val="20"/>
          <w:szCs w:val="20"/>
          <w:u w:val="single"/>
        </w:rPr>
        <w:t>Dwadzieścia zasad przewodnich walki z korupcją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ny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Europy w listopadzie 1996 r. przyjęła program działań w walce z korupcją. Nazywa się on Rezolucją Nr (97) 24 i został przyjęty przez Komitet Ministrów Rady Europy w dniu 6 listopada 1997 r. Jest to bardzo ważny dokument, ponieważ określił on podstawowe działania, które mają zapobiec korupcji i umożliwiają podjęcie wszelkich działań do walki z tym zjawiskiem. W związku z tym, Rada Europy wyznaczyła dwadzieścia zasad w walce z korupcj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związku z walką z korupcją Państwa zobowiązują się, że będą: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::</w:t>
      </w:r>
      <w:r>
        <w:rPr>
          <w:rFonts w:cs="Arial" w:ascii="Arial" w:hAnsi="Arial"/>
          <w:color w:val="000000"/>
          <w:sz w:val="20"/>
          <w:szCs w:val="20"/>
        </w:rPr>
        <w:t xml:space="preserve"> Podejmować skuteczne działania, zapobiegające korupcji i w tym celu zwiększać świadomość publiczną i promować etyczne wzorce postępowania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::</w:t>
      </w:r>
      <w:r>
        <w:rPr>
          <w:rFonts w:cs="Arial" w:ascii="Arial" w:hAnsi="Arial"/>
          <w:color w:val="000000"/>
          <w:sz w:val="20"/>
          <w:szCs w:val="20"/>
        </w:rPr>
        <w:t xml:space="preserve"> Zapewniać skoordynowaną kryminalizację korupcji na poziomie krajowym i międzynarodowym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::</w:t>
      </w:r>
      <w:r>
        <w:rPr>
          <w:rFonts w:cs="Arial" w:ascii="Arial" w:hAnsi="Arial"/>
          <w:color w:val="000000"/>
          <w:sz w:val="20"/>
          <w:szCs w:val="20"/>
        </w:rPr>
        <w:t xml:space="preserve"> Zapewniać, by osoby odpowiedzialne za zapobieganie, dochodzenie, ściganie i osądzanie przestępstw związanych z korupcją cieszyły się niezależnością i autonomią, odpowiednią dla pełnionych przez nie funkcji, nie odczuwały szkodliwych nacisków oraz dysponowały skutecznymi środkami gromadzenia dowodów, ochrony osób współpracujących z władzami w walce z korupcją i zachowania poufnego charakteru postępowania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::</w:t>
      </w:r>
      <w:r>
        <w:rPr>
          <w:rFonts w:cs="Arial" w:ascii="Arial" w:hAnsi="Arial"/>
          <w:color w:val="000000"/>
          <w:sz w:val="20"/>
          <w:szCs w:val="20"/>
        </w:rPr>
        <w:t xml:space="preserve"> Udostępniać odpowiednie środki, służące zajmowaniu i konfiskacie zysków pochodzących z przestępstw związanych z korupcją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::</w:t>
      </w:r>
      <w:r>
        <w:rPr>
          <w:rFonts w:cs="Arial" w:ascii="Arial" w:hAnsi="Arial"/>
          <w:color w:val="000000"/>
          <w:sz w:val="20"/>
          <w:szCs w:val="20"/>
        </w:rPr>
        <w:t xml:space="preserve"> Udostępniać odpowiednie środki, uniemożliwiające wykorzystywanie osób prawnych w celu osłaniania przestępstw związanych z korupcją.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::</w:t>
      </w:r>
      <w:r>
        <w:rPr>
          <w:rFonts w:cs="Arial" w:ascii="Arial" w:hAnsi="Arial"/>
          <w:color w:val="000000"/>
          <w:sz w:val="20"/>
          <w:szCs w:val="20"/>
        </w:rPr>
        <w:t xml:space="preserve"> Ograniczać immunitet, chroniący przed dochodzeniami, ściganiem lub osądzaniem przestępstw związanych z korupcją, do zakresu niezbędnego w demokratycznym społeczeństwie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::</w:t>
      </w:r>
      <w:r>
        <w:rPr>
          <w:rFonts w:cs="Arial" w:ascii="Arial" w:hAnsi="Arial"/>
          <w:color w:val="000000"/>
          <w:sz w:val="20"/>
          <w:szCs w:val="20"/>
        </w:rPr>
        <w:t xml:space="preserve"> Wspierać specjalizację osób i organów odpowiedzialnych za walkę z korupcją i udostępniać im odpowiednie środki i szkolenia, umożliwiające pełnienie takich obowiązków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::</w:t>
      </w:r>
      <w:r>
        <w:rPr>
          <w:rFonts w:cs="Arial" w:ascii="Arial" w:hAnsi="Arial"/>
          <w:color w:val="000000"/>
          <w:sz w:val="20"/>
          <w:szCs w:val="20"/>
        </w:rPr>
        <w:t xml:space="preserve"> Zapewniać, by prawodawstwo podatkowe i władze odpowiedzialne za jego wdrażanie, miały skuteczny i podlegający koordynacji udział w walce z korupcją, w szczególności poprzez uniemożliwienie w prawie lub praktyce odliczania dla celów podatkowych łapówek i innych wydatków, związanych z przestępstwami korupcyjnymi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::</w:t>
      </w:r>
      <w:r>
        <w:rPr>
          <w:rFonts w:cs="Arial" w:ascii="Arial" w:hAnsi="Arial"/>
          <w:color w:val="000000"/>
          <w:sz w:val="20"/>
          <w:szCs w:val="20"/>
        </w:rPr>
        <w:t xml:space="preserve"> Zapewniać, by struktura organizacyjna, funkcjonowanie i procesy podejmowania decyzji w administracji publicznej, uwzględniały konieczność walki z korupcją, w szczególności poprzez zapewnianie jak największej przejrzystości, z jednoczesnym zachowaniem koniecznej skuteczności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::</w:t>
      </w:r>
      <w:r>
        <w:rPr>
          <w:rFonts w:cs="Arial" w:ascii="Arial" w:hAnsi="Arial"/>
          <w:color w:val="000000"/>
          <w:sz w:val="20"/>
          <w:szCs w:val="20"/>
        </w:rPr>
        <w:t xml:space="preserve"> Zapewnić, by zasady dotyczące praw i obowiązków urzędników publicznych uwzględniały wymogi walki z korupcją i przewidywały odpowiednie skuteczne środki dyscyplinarne oraz wspierać dalsze określanie wzorców postępowania oczekiwanego od urzędników publicznych za pomocą odpowiednich środków, jak kodeksy postępowania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::</w:t>
      </w:r>
      <w:r>
        <w:rPr>
          <w:rFonts w:cs="Arial" w:ascii="Arial" w:hAnsi="Arial"/>
          <w:color w:val="000000"/>
          <w:sz w:val="20"/>
          <w:szCs w:val="20"/>
        </w:rPr>
        <w:t xml:space="preserve"> Zapewniać, by w działaniach administracji publicznej i sektora publicznego stosowane były odpowiednie procedury kontrolne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::</w:t>
      </w:r>
      <w:r>
        <w:rPr>
          <w:rFonts w:cs="Arial" w:ascii="Arial" w:hAnsi="Arial"/>
          <w:color w:val="000000"/>
          <w:sz w:val="20"/>
          <w:szCs w:val="20"/>
        </w:rPr>
        <w:t xml:space="preserve"> Wspierać rolę, jaką procedury kontrolne mogą odegrać w zapobieganiu i wykrywaniu korupcji poza administracją publiczną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::</w:t>
      </w:r>
      <w:r>
        <w:rPr>
          <w:rFonts w:cs="Arial" w:ascii="Arial" w:hAnsi="Arial"/>
          <w:color w:val="000000"/>
          <w:sz w:val="20"/>
          <w:szCs w:val="20"/>
        </w:rPr>
        <w:t xml:space="preserve"> Zapewniać, by system odpowiedzialności publicznej uwzględniał konsekwencje postępowania skorumpowanych urzędników publicznych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::</w:t>
      </w:r>
      <w:r>
        <w:rPr>
          <w:rFonts w:cs="Arial" w:ascii="Arial" w:hAnsi="Arial"/>
          <w:color w:val="000000"/>
          <w:sz w:val="20"/>
          <w:szCs w:val="20"/>
        </w:rPr>
        <w:t xml:space="preserve"> Wprowadzać odpowiednio przejrzyste procedury zamówień publicznych, promujące uczciwą konkurencję i zniechęcające do stosowania praktyk korupcyjnych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::</w:t>
      </w:r>
      <w:r>
        <w:rPr>
          <w:rFonts w:cs="Arial" w:ascii="Arial" w:hAnsi="Arial"/>
          <w:color w:val="000000"/>
          <w:sz w:val="20"/>
          <w:szCs w:val="20"/>
        </w:rPr>
        <w:t xml:space="preserve"> Zachęcać do przyjmowania przez obieralnych przedstawicieli kodeksów postępowania oraz promować takie zasady finansowania partii politycznych i kampanii wyborczych, które zniechęcają do stosowania praktyk korupcyjnych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::</w:t>
      </w:r>
      <w:r>
        <w:rPr>
          <w:rFonts w:cs="Arial" w:ascii="Arial" w:hAnsi="Arial"/>
          <w:color w:val="000000"/>
          <w:sz w:val="20"/>
          <w:szCs w:val="20"/>
        </w:rPr>
        <w:t xml:space="preserve"> Zapewniać, by środki masowego przekazu mogły swobodnie otrzymywać i przekazywać informacje o sprawach związanych z korupcją, przy nałożeniu takich tylko ograniczeń i restrykcji, jakie są niezbędne w demokratycznym społeczeństwie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::</w:t>
      </w:r>
      <w:r>
        <w:rPr>
          <w:rFonts w:cs="Arial" w:ascii="Arial" w:hAnsi="Arial"/>
          <w:color w:val="000000"/>
          <w:sz w:val="20"/>
          <w:szCs w:val="20"/>
        </w:rPr>
        <w:t xml:space="preserve"> Zapewniać, by prawo cywilne uwzględniało konieczność walki z korupcją, a w szczególności przewidywało skuteczne środki prawne dla osób, których prawa i interesy naruszane są przez praktyki korupcyjne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::</w:t>
      </w:r>
      <w:r>
        <w:rPr>
          <w:rFonts w:cs="Arial" w:ascii="Arial" w:hAnsi="Arial"/>
          <w:color w:val="000000"/>
          <w:sz w:val="20"/>
          <w:szCs w:val="20"/>
        </w:rPr>
        <w:t> Zachęcać do badań nad korupcją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::</w:t>
      </w:r>
      <w:r>
        <w:rPr>
          <w:rFonts w:cs="Arial" w:ascii="Arial" w:hAnsi="Arial"/>
          <w:color w:val="000000"/>
          <w:sz w:val="20"/>
          <w:szCs w:val="20"/>
        </w:rPr>
        <w:t xml:space="preserve"> Zapewniać, by we wszystkich aspektach walki z korupcją uwzględniano ewentualne jej powiązania ze zorganizowaną przestępczością i praniem brudnych pieniędzy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::</w:t>
      </w:r>
      <w:r>
        <w:rPr>
          <w:rFonts w:cs="Arial" w:ascii="Arial" w:hAnsi="Arial"/>
          <w:color w:val="000000"/>
          <w:sz w:val="20"/>
          <w:szCs w:val="20"/>
        </w:rPr>
        <w:t xml:space="preserve"> Nawiązywać w jak najszerszym zakresie międzynarodową współpracę we wszystkich dziedzinach walki z korupcj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Style w:val="Dokumenttytul1"/>
          <w:rFonts w:cs="Arial" w:ascii="Arial" w:hAnsi="Arial"/>
          <w:sz w:val="20"/>
          <w:szCs w:val="20"/>
          <w:u w:val="single"/>
        </w:rPr>
        <w:t>Deklaracja Parysk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:: DEKLARACJA PARYSKA - WEZWANIE DO DZIAŁANIA PRZECIWKO KORUPCJI NA WYSOKICH SZCZEBLACH WŁADZY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y, obywatele z całego świata, pochodzący ze wszystkich jego stron, z krajów bogatych i biednych, jednoczymy się w postanowieniu, by jak najbardziej zdecydowanie zaprotestować przeciwko niszczącemu wpływowi korupcji na szczytach władzy, przeciwko bezkarności, która korupcję umożliwia. Domagamy się zorganizowanej walki z korupcją na szczeblu narodowym i międzynarodowym. Jednogłośnie potępiamy tych, którzy czynnie bądź biernie przyczynili się do korupcyjnego kryzysu ogarniającego dziś cały świat, pogłębiającego nędzę; podkopującego fundamenty młodych, a nawet rozwiniętych demokracji; naruszającego w wielu społecznościach elementarne prawa człowieka. Oskarżamy i jednocześnie występujemy z żądaniem koniecznych działań.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twarcie rynków wywołało wybuch praktyk korupcyjnych. O "prowizjach", "działkach", "wyświadczaniu przysług" słyszy się nieustannie, a stronami takich transakcji często są wysocy przedstawiciele rządu i międzynarodowych korporacji. Przestępcom w białych kołnierzykach gorliwie służą banki rejestrowane w rajach podatkowych i chronione klauzulami tajności. A przede wszystkim służy im system bezkarności, który czołowe postacie tego procederu sytuuje ponad Prawem. Nawet jeśli łamiących prawo nie obejmuje immunitet przed postępowaniem prokuratorskim i sądowym, to funkcjonariusze publiczni i przedstawiciele sektora prywatnego są osłaniani w praktyce przez zbyt powolne i nieprzystosowane do przekraczania państwowych granic procedury dowodowe. Na taki stan rzeczy nie wolno dłużej się godzić.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ałęzie przemysłu, w których są największe nadużycia, są dobrze znane - to wielkie inwestycje budowlane, przemysł zbrojeniowy, lotniczy, paliwowy i wydobywczy. Stosunkowo nieliczne wielkie korporacje, ochraniane przez swe własne rządy, a także wspomagane przez rządy ich handlowych partnerów, obchodzą ustawy o zamówieniach publicznych. W rezultacie wielu ludzi na świecie przepłaca za towary, a w perspektywie będzie musiało spłacać długi pozostawione im przez skorumpowane rządy i ich korporacyjnych wspólników.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stały ogromne fortuny - bogactwa, budowane dzięki działaniom pogłębiającym ubóstwo i odbierającym milionom możliwość rozwoju, których większość jest inwestowana w rajach podatkowych Europy i Ameryki Północnej.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erzymy, że można i trzeba wskazać rozwiązania, które sprostałyby wyzwaniom zmieniającego się świata. Opracowywana właśnie w Wiedniu, sygnowana przez Narody Zjednoczone Konwencja Przeciwko Korupcji, wkracza w fazę decydujących negocjacji. Konwencja ta może i powinna służyć jako katalizator przyszłych przemian. Oprócz tego, zachęcamy Specjalną Grupę ds. Przeciwdziałania Praniu Brudnych Pieniędzy do wytężonej pracy nad doskonaleniem własnych rekomendacji. Apelujemy do wszystkich osób zaangażowanych w prace nad reformą reguł obowiązujących wspólnotę międzynarodową, aby wspólnym wysiłkiem sprostały wyzwaniu i postarały się uprzedzić niebezpieczeństwo budując silne podstawy do walki i do zwycięstwa nad korupcją na wielka skalę.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cemy dać wyraz przekonaniu, że wśród rozważanych posunięć należy umieścić, a następnie włączyć do Konwencji Przeciwko Korupcji ONZ oraz do zestawu rekomendacji Specjalnej Grupy ds. Przeciwdziałania Praniu Brudnych Pieniędzy, następujące działania: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Aby uczynić śledztwa skuteczniejszymi i sprawiedliwymi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color w:val="000000"/>
          <w:sz w:val="20"/>
          <w:szCs w:val="20"/>
        </w:rPr>
        <w:t xml:space="preserve">Państwa muszą poddać swoje prawa rewizji, tak aby do utrudniania śledztwa finansowego nie dało się wykorzystać żadnej formy immunitetu menedżerskiego, parlamentarnego, dyplomatycznego ani sądowego (wniosek o pozbawienie wolności można poddać głosowaniu parlamentarnemu tylko wtedy, gdy wprost wynika to z Konstytucji).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color w:val="000000"/>
          <w:sz w:val="20"/>
          <w:szCs w:val="20"/>
        </w:rPr>
        <w:t xml:space="preserve">Państwa muszą dokonać przeglądu swoich procedur, upewniając się, że nie można ich użyć do utrudniania śledztw poprzez opóźnianie przesyłki materiału dowodowego do zagranicznych sądów;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color w:val="000000"/>
          <w:sz w:val="20"/>
          <w:szCs w:val="20"/>
        </w:rPr>
        <w:t xml:space="preserve">Państwa muszą zagwarantować prawo nie przewidujące okresów przedawniania zarzutów, które uniemożliwiałoby umarzania postępowań karnych wyłącznie z tego powodu, że oskarżonemu udało się skutecznie je opóźnić;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color w:val="000000"/>
          <w:sz w:val="20"/>
          <w:szCs w:val="20"/>
        </w:rPr>
        <w:t xml:space="preserve">Bankom należy zabronić otwierania filii albo dokonywania transakcji handlowych z elitą państwową w krajach lub prowincjach, które uchylają się od udziału w międzynarodowej współpracy sądów;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color w:val="000000"/>
          <w:sz w:val="20"/>
          <w:szCs w:val="20"/>
        </w:rPr>
        <w:t xml:space="preserve">Od banków i instytucji bankowych należy wymagać utrwalania i przechowywania danych o wszystkich transakcjach międzybankowych, włącznie z danymi personalnymi adresatów i zleceniodawców transferów;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color w:val="000000"/>
          <w:sz w:val="20"/>
          <w:szCs w:val="20"/>
        </w:rPr>
        <w:t xml:space="preserve">Zawodowe przywileje w relacjach między adwokatami i ich klientami muszą być zawieszone gdy pojawia się uzasadnione podejrzenie, że adwokaci pomagali legalizować dochody pochodzące z przestępstwa.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 Aby doprowadzić do skazywania przestępców i zapobiec ich bezkarności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color w:val="000000"/>
          <w:sz w:val="20"/>
          <w:szCs w:val="20"/>
        </w:rPr>
        <w:t xml:space="preserve">Państwa muszą doprowadzić do tego, aby sprawujący władzę funkcjonariusze dysponujący majątkiem o niejasnym pochodzeniu, byli zobligowani przepisami prawa do wykazywania źródeł swego majątku, a w wypadku kiedy nie udałoby się im przedstawić sądowi przekonującego wyjaśnienia, groziłaby im konfiskata własności.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color w:val="000000"/>
          <w:sz w:val="20"/>
          <w:szCs w:val="20"/>
        </w:rPr>
        <w:t xml:space="preserve">Kary za przypadki ciężkiej korupcji powinny być proporcjonalne do ogromu szkód wyrządzonych państwu i jego obywatelom.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Aby utrudnić przypadki ciężkiej korupcji: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 muszą mieć obowiązek uwzględniania w całościowych raportach, z podziałem na kraje, części dochodów netto odprowadzanych (w postaci podatków, tantiem, opłat, gratyfikacji, udziałów w zyskach, itd.) na rachunki rządów i przedsiębiorstw państwowych we wszystkich krajach, w których prowadzą one działalność (w obrębie kraju i i poza jego granicami), tak aby zachować pełną przejrzystość rozliczeń pomiędzy korporacjami a państwami.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color w:val="000000"/>
          <w:sz w:val="20"/>
          <w:szCs w:val="20"/>
        </w:rPr>
        <w:t xml:space="preserve">Kompetencje sądowe powinny być przekazywane do kraju będącego siedzibą danej korporacji, dzięki czemu możliwe będzie postępowanie w sprawie o korupcję w podległej filii, gdy państwo, na terenie którego doszło do przestępstwa, nie będzie miało środków lub woli, aby to postępowanie prowadzić: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color w:val="000000"/>
          <w:sz w:val="20"/>
          <w:szCs w:val="20"/>
        </w:rPr>
        <w:t xml:space="preserve">Od banków należy oczekiwać podwyższonej czujności i raportowania o podejrzanych transakcjach, których stronami są osoby prowadzące rachunek w danym banku i jednocześnie narażone na ryzyko udziału w ciężkiej korupcji, takie jak np. politycy, wyżsi urzędnicy albo przedstawiciele korporacji prywatnych, działający w sektorach "wysokiego ryzyka".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niszczenie murów chroniących ciężką korupcję jest konieczne, jeśli chcemy myśleć o umożliwieniu rozwoju wszystkim i o budowie spokojniejszego i bezpieczniejszego świata. Żyjące dziś pokolenia muszą zrobić wszystko co możliwe, aby odbudować zaufanie do naszych systemów politycznych i gospodarczych, a także do ludzi, którzy zajmują w nich pozycje przywódcze. W epoce globalizacji na barkach przywódców spoczywa ogromna odpowiedzialność. Aby inni mogli odzyskać nadzieję, oni muszą być poza podejrzeniem i muszą odważyć się podjąć kroki, które wymieniliśmy jako najpilniejsz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ty możesz podpisać deklarac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parisdeclaration.org/signer.php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kumenttytul1">
    <w:name w:val="dokumenttytul1"/>
    <w:basedOn w:val="Domylnaczcionkaakapitu"/>
    <w:qFormat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o.org.pl/index.php?wysw=5&amp;sgl=2&amp;dzial=1532" TargetMode="External"/><Relationship Id="rId4" Type="http://schemas.openxmlformats.org/officeDocument/2006/relationships/hyperlink" Target="http://www.batory.org.pl/korupcja/policja.htm" TargetMode="External"/><Relationship Id="rId5" Type="http://schemas.openxmlformats.org/officeDocument/2006/relationships/hyperlink" Target="http://www.parisdeclaration.org/signer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38:00Z</dcterms:created>
  <dc:creator>00747</dc:creator>
  <dc:description/>
  <cp:keywords/>
  <dc:language>en-US</dc:language>
  <cp:lastModifiedBy>00747</cp:lastModifiedBy>
  <dcterms:modified xsi:type="dcterms:W3CDTF">2008-09-01T13:41:00Z</dcterms:modified>
  <cp:revision>7</cp:revision>
  <dc:subject/>
  <dc:title> </dc:title>
</cp:coreProperties>
</file>