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sz w:val="20"/>
          <w:szCs w:val="20"/>
        </w:rPr>
        <w:t>7 grudnia 2006 r. Transparency International opublikowało Globalny Barometr Korupcji 2006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Globalny Barometr Korupcji 2006 to czwarta edycja sondażu opinii publicznej, którego celem jest ocena osobistego doświadczenia korupcji przez społeczeństwo. W tegorocznym Barometrze ankietowano ok. 60 tysięcy ludzi w 62 krajach o niskich, średnich i wysokich dochodach.</w:t>
      </w:r>
    </w:p>
    <w:p>
      <w:pPr>
        <w:pStyle w:val="Western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nkietowani odpowiadali na pytania:</w:t>
      </w:r>
    </w:p>
    <w:p>
      <w:pPr>
        <w:pStyle w:val="Normal"/>
        <w:rPr/>
      </w:pPr>
      <w:r>
        <w:rPr/>
        <w:t> </w:t>
      </w:r>
      <w:r>
        <w:rPr>
          <w:rFonts w:cs="Verdana" w:ascii="Verdana" w:hAnsi="Verdana"/>
          <w:sz w:val="20"/>
          <w:szCs w:val="20"/>
        </w:rPr>
        <w:t xml:space="preserve">- który sektor publiczny jest najbardziej skorumpowany,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 - które sfery życia (rodzinna, zawodowa, polityczna) są najbardziej dotknięte korupcją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 xml:space="preserve"> - jak rząd w ich kraju radzi sobie w walce z korupcją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 Polsce badanie to zostało przeprowadzone między lipcem a wrześniem 2006 roku.</w:t>
      </w:r>
      <w:r>
        <w:rPr>
          <w:sz w:val="20"/>
          <w:szCs w:val="20"/>
        </w:rPr>
        <w:t xml:space="preserve"> </w:t>
      </w:r>
    </w:p>
    <w:p>
      <w:pPr>
        <w:pStyle w:val="Western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LSKA A INNE KRAJE UNII EUROPEJSKIEJ W GLOBALNYM BAROMETRZE KORUPCJI 2006</w:t>
      </w:r>
    </w:p>
    <w:p>
      <w:pPr>
        <w:pStyle w:val="Western"/>
        <w:rPr/>
      </w:pPr>
      <w:r>
        <w:rPr>
          <w:rFonts w:cs="Verdana" w:ascii="Verdana" w:hAnsi="Verdana"/>
          <w:b/>
          <w:bCs/>
        </w:rPr>
        <w:t>KTO WRĘCZA ŁAPÓWKI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% badanych Polaków przyznało, że w ciągu ostatnich 12 miesięcy wręczyło komuś łapówkę. Na tej podstawie można przypuszczać, że rocznie w Polsce około 2 miliony osób wręcza łapówkę. Liczba ta jest najprawdopodobniej zaniżona, ponieważ pytanie o wręczenie łapówki jest pytaniem drażliwym – można przypuszczać, że część badanych zataiła fakt wręczenia łapówki.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la porównania w Szwajcarii czy Szwecji tylko 1% badanych przyznało się do wręczenia łapówki, a średnia wszystkich zbadanych państw UE wynosi ok. 2%. </w:t>
      </w:r>
      <w:r>
        <w:rPr/>
        <w:br/>
      </w:r>
      <w:r>
        <w:rPr>
          <w:rFonts w:cs="Verdana" w:ascii="Verdana" w:hAnsi="Verdana"/>
          <w:sz w:val="20"/>
          <w:szCs w:val="20"/>
        </w:rPr>
        <w:t xml:space="preserve">Najgorszy wynik wśród zbadanych państwa członkowskich UE odnotowano w Czechach i w Grecji (17% badanych przyznało się do wręczania łapówki). </w:t>
      </w:r>
    </w:p>
    <w:p>
      <w:pPr>
        <w:pStyle w:val="Normalny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AK RZĄDOWE PROGRAMY ANTYKORUPCYJNE SĄ POSTRZEGANE PRZEZ SPOŁECZEŃSTWO?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ększość badanych zarówno w Europie, jak i na świecie negatywnie ocenia rolę rządów w walce z korupcją. Choć jeden na pięciu ankietowanych pozytywnie ocenia działania rządu, to ponad połowa wskazuje, że rząd nie wywiązuje się dobrze ze swoich zadań w tym zakresie. 15% wszystkich badanych uważa, że ich rządy nie tylko nie są skuteczne w walce z korupcją, ale że to one są źródłem problemu, gdyż sprzyja korupcji. Tabela 1 pokazuje opinie na temat wysiłków podejmowanych przez rząd w walce z korupcją. 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Tabela 1 – jak respondenci oceniają walkę rządu z korupcją?</w:t>
      </w:r>
      <w:r>
        <w:rPr/>
        <w:br/>
        <w:t> </w:t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5"/>
        <w:gridCol w:w="1281"/>
        <w:gridCol w:w="1281"/>
        <w:gridCol w:w="1449"/>
        <w:gridCol w:w="1281"/>
        <w:gridCol w:w="1281"/>
        <w:gridCol w:w="1297"/>
      </w:tblGrid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dfootnotewestern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k by Pan/i ocenił/a obecne działania rządu w walce przeciw korupcji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estern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estern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ardzo skuteczne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estern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estern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kuteczne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estern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estern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ieskuteczne</w:t>
            </w:r>
          </w:p>
          <w:p>
            <w:pPr>
              <w:pStyle w:val="Western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estern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estern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ząd w ogóle nie walczy z korupcj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estern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ząd nie walczy, a nawet sprzyja korupcji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estern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ie wiem, brak odpowiedzi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ŃSTWA UE i inne kraje Europy Zachodniej (18 państw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42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%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%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stria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dfootnote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7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29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%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%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zechy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40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%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%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ania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41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8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%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%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nlandia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3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%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29%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rancja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45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%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%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recja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5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19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  <w:lang w:val="en-GB"/>
              </w:rPr>
              <w:t>41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22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12%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1%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Hiszpania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18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15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  <w:lang w:val="en-GB"/>
              </w:rPr>
              <w:t>36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13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10%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8%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Holandia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2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21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  <w:lang w:val="en-GB"/>
              </w:rPr>
              <w:t>51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7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3%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17%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Islandia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7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34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%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%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dfootnote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uksemburg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37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%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%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iemcy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51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9%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%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rwegia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dfootnote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50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dfootnote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%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6%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dfootnote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lska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41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8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%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%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rtugalia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39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%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%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zwecja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5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51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%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%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zwajcaria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3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36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%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%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lk. Brytania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9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40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%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%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łochy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4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34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%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%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%</w:t>
            </w:r>
          </w:p>
        </w:tc>
      </w:tr>
    </w:tbl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W Polsce aż 41% ankietowanych oceniło działania rządu w walce z korupcją jako „niewystarczające”.</w:t>
      </w:r>
      <w:r>
        <w:rPr>
          <w:rFonts w:cs="Verdana" w:ascii="Verdana" w:hAnsi="Verdana"/>
          <w:sz w:val="20"/>
          <w:szCs w:val="20"/>
        </w:rPr>
        <w:t xml:space="preserve"> Kolejne 28% badanych odpowiedziało, że politycy w ogóle nie podejmują działań aby zapobiec łapówkom, a 12% przyznaje wprost, że rząd sprzyja korupcji.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 xml:space="preserve">Jedynie 13% Polaków ocenia rządowy program antykorupcyjny pozytywnie, z czego 2% określa go jako „bardzo dobry”.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Najlepszą ocenę polityki antykorupcujnej uzyskały Dania (50% ankietowanych uważa rządowy program antykorupcyjny za „dobry” lub „bardzo dobry”), Hiszpania (43%) i Szwajcaria (38%).Najgorzej zaś wypadły Czechy, z wynikiem 10% .</w:t>
      </w:r>
      <w:r>
        <w:rPr/>
        <w:t xml:space="preserve"> </w:t>
      </w:r>
    </w:p>
    <w:p>
      <w:pPr>
        <w:pStyle w:val="Normalny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TOPIEŃ SKORUMPOWANIA POSZCZEGÓLNYCH SEKTORÓW PUBLICZNYCH 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ż trzeci rok z rzędu Barometr dostarcza informacji na temat stopnia wpływu korupcji na różne sektory życia publicznego oraz instytucje w oczach obywateli zbadanych państw. Publiczna percepcja poziomu korupcji jest istotnym wskaźnikiem tego, na ile skorumpowane lub nieskażone są konkretne kluczowe instytucje. Tegoroczne wyniki pokazują, że partie polityczne i parlament są uznawane, podobnie jak w zeszłym roku, za najbardziej dotknięte korupcją sektory życia publicznego. Tabela 2 pokazuje stopień skorumpowania poszczególnych sektorów życia publicznego w latach 2004-2006.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762"/>
        <w:gridCol w:w="524"/>
        <w:gridCol w:w="572"/>
        <w:gridCol w:w="650"/>
        <w:gridCol w:w="359"/>
        <w:gridCol w:w="491"/>
        <w:gridCol w:w="402"/>
        <w:gridCol w:w="690"/>
        <w:gridCol w:w="342"/>
        <w:gridCol w:w="526"/>
        <w:gridCol w:w="475"/>
        <w:gridCol w:w="572"/>
        <w:gridCol w:w="838"/>
        <w:gridCol w:w="381"/>
        <w:gridCol w:w="663"/>
        <w:gridCol w:w="590"/>
      </w:tblGrid>
      <w:tr>
        <w:trPr>
          <w:trHeight w:val="2475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jakim stopniu Pana/i zdaniem skorumpowane są dane sektory (1-w ogóle … 5-bardzo)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ie polityczne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lament legislatyw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ądownictwo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cja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znes/ sektor prywatny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k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żby celne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a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medyczna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wolenia i koncesje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iębiorstwa komunalne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jsko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pozarządowe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religijne</w:t>
            </w:r>
          </w:p>
        </w:tc>
      </w:tr>
      <w:tr>
        <w:trPr>
          <w:trHeight w:val="270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j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Polsk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.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.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.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1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4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.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chy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i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a światow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Polsk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.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.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.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.7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.8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.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.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.6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.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.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chy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</w:tr>
      <w:tr>
        <w:trPr>
          <w:trHeight w:val="810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je Europy Zach. 15 państw (średnia)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i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a światow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Polsk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8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9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n.u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9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.7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E średnia (18 państw)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u.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</w:tr>
      <w:tr>
        <w:trPr>
          <w:trHeight w:val="270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chy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u.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</w:tr>
      <w:tr>
        <w:trPr>
          <w:trHeight w:val="270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i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u.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</w:t>
            </w:r>
          </w:p>
        </w:tc>
      </w:tr>
      <w:tr>
        <w:trPr>
          <w:trHeight w:val="270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a światow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u.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u.-nie uwzględniono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Wyniki Polski nie odbiegają od średniej światowej: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W skali od 1 do 5 (1 zupełnie nie skorumpowany, 5 – bardzo skorumpowany) </w:t>
      </w:r>
      <w:r>
        <w:rPr>
          <w:rStyle w:val="StrongEmphasis"/>
          <w:rFonts w:cs="Verdana" w:ascii="Verdana" w:hAnsi="Verdana"/>
          <w:sz w:val="20"/>
          <w:szCs w:val="20"/>
        </w:rPr>
        <w:t>Polacy najgorzej oceniają partie polityczne (wynik 4.0.)</w:t>
      </w:r>
      <w:r>
        <w:rPr>
          <w:rFonts w:cs="Verdana" w:ascii="Verdana" w:hAnsi="Verdana"/>
          <w:sz w:val="20"/>
          <w:szCs w:val="20"/>
        </w:rPr>
        <w:br/>
        <w:t xml:space="preserve">Na drugim miejscu, pod względem najbardziej skorumpowanego sektora życia publicznego znalazły się parlament, biznes oraz służba zdrowia. </w:t>
      </w:r>
      <w:r>
        <w:rPr>
          <w:rStyle w:val="StrongEmphasis"/>
          <w:rFonts w:cs="Verdana" w:ascii="Verdana" w:hAnsi="Verdana"/>
          <w:sz w:val="20"/>
          <w:szCs w:val="20"/>
        </w:rPr>
        <w:t>Poziom korupcji w służbie zdrowia jest w Polsce dużo wyższy niż w pozostałych zbadanych krajach europejskich,</w:t>
      </w:r>
      <w:r>
        <w:rPr>
          <w:rFonts w:cs="Verdana" w:ascii="Verdana" w:hAnsi="Verdana"/>
          <w:sz w:val="20"/>
          <w:szCs w:val="20"/>
        </w:rPr>
        <w:t xml:space="preserve"> gdzie średnia wynosi 2.6. Oprócz Polski, jedynie w Czechach i w Grecji wskaźnik ten nieznacznie przekracza 3.0.</w:t>
        <w:br/>
        <w:t>Za najmniej skorumpowane dziedziny życia publicznego Polacy uznają organizacje religijne i instytucje użyteczności publicznej.W każdym, z wymienionych w ankiecie sektorów, ocena polska przewyższa średnią europejską. Oznacza to, że według opinii Polaków poziom korupcji w naszym kraju, niezależnie od sfery, w jakiej jest badany, jest wyższy od średniej Unii Europejskiej.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Trzecią pozycję, pod względem najbardziej skorumpowanego sektora życia publicznego w skali całej Europy, zajmują media (średnio 3.2). Sektor ten w Polsce uzyskał podobną notę (3.3). Mimo, że wynik ten jest minimalnie wyższy od średniej Europejskiej, to w Polsce, na tle innych sektorów, media wypadły całkiem nieźle. </w:t>
      </w:r>
    </w:p>
    <w:p>
      <w:pPr>
        <w:pStyle w:val="Normalny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PŁYW KORUPCJI NA ŻYCIE POLITYCZNE, ŚRODOWISKO BIZNESOWE I ŻYCIE OSOBISTE</w:t>
      </w:r>
    </w:p>
    <w:p>
      <w:pPr>
        <w:pStyle w:val="Western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nkietowani zostali poproszeni o ocenienie w skali od 1 (zupełnie nie dotyka), do 4 (dotyka w dużym stopniu), wpływu korupcji na różne sfery życia.</w:t>
        <w:br/>
        <w:t>Polacy ocenili wpływ korupcji na życie polityczne na 3.4. Wpływ na środowisko biznesowe oszacowany został na 3.3., czyli bardzo wysoko.</w:t>
        <w:br/>
        <w:t>Według Polaków najmniejszy wpływ korupcja wywiera na życie osobiste (2.4).</w:t>
        <w:br/>
        <w:t>W porównaniu - do średniej Unii Europejskiej polskie wskaźniki są wysokie. Jedynie Grecy oceniają wpływ korupcji na trzy wymienione dziedziny życia wyżej niż Polacy.</w:t>
        <w:br/>
        <w:t xml:space="preserve">Odpowiedzi respondentów odnośnie wymienionej wyżej sfer życia pokrywają się w dużym zakresie. W szczególności istnieje ważna ze statystycznego punktu widzenia korelacja pomiędzy korupcją postrzeganą w biznesie oraz w życiu politycznym. 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WIĄZEK MIĘDZY GLOBALNYM BAROMETREM KORUPCJI A INDEKSEM PERCEPCJI KORUPCJI.</w:t>
      </w:r>
      <w:r>
        <w:rPr>
          <w:rFonts w:cs="Verdana" w:ascii="Verdana" w:hAnsi="Verdana"/>
          <w:sz w:val="20"/>
          <w:szCs w:val="20"/>
        </w:rPr>
        <w:br/>
        <w:br/>
        <w:t>Oprócz Globalnego Barometru Korupcji Transparency International publikuje co roku Indeks Percepcji Korupcji (IPK). Indeks szereguje państwa według 10-cio punktowej skali, gdzie 10 oznacza dużą przejrzystość i znikomą korupcję a 0 brak przejrzystości i wszechogarniającą korupcję.</w:t>
        <w:br/>
        <w:t>IPK, w odróżnieniu od Barometru, który bada opinię publiczną, opiera się na ocenie ekspertów.</w:t>
        <w:br/>
        <w:t>Ponadto, Barometr odnosi się do doświadczenia korupcji wśród jednostek, tymczasem IPK odzwierciedla postrzeganie korupcji w sektorze publicznym i polityce przez obserwatorów posiadających wiedzę w tej dziedzinie.</w:t>
        <w:br/>
        <w:t>Pomimo tych różnic, każdego roku odnotowuje się bardzo wyraźną pozytywną korelację pomiędzy tymi dwoma sondażami (statystyczny współczynnik korelacji wyniósł w 2006 roku 0,63)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olska osiągnęła w tym roku 3.7 punktu w IPK. Wynik ten świadczy o bardzo wysokim poziomie postrzeganej korupcji. Niemniej, trzeba podkreślić, iż uległ on nieznacznej poprawie w stosunku do ubiegłego roku (o 0.3 punktu). Oznacza to przełamanie wieloletniego trendu systematycznego spadku Polski w rankingu, począwszy od 1996 roku, kiedy to nasz kraj został po raz pierwszy objęty badaniem Indeksu Percepcji Korupcji.</w:t>
      </w:r>
    </w:p>
    <w:p>
      <w:pPr>
        <w:pStyle w:val="Western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NE BADANIA</w:t>
      </w:r>
    </w:p>
    <w:p>
      <w:pPr>
        <w:pStyle w:val="Western"/>
        <w:ind w:firstLine="363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Wyniki uzyskane przez Polskę w Globalnym Barometrze Korupcji są zbieżne z rezultatami badań międzynarodowych nt. korupcji zrealizowanych przez GFK Polonia, które zostały opublikowane na łamach „Rzeczpospolitej” (4-5 listopada 2006 r.). Według tych badań aż 93% Polaków uważa swój kraj za skorumpowany. </w:t>
      </w:r>
    </w:p>
    <w:p>
      <w:pPr>
        <w:pStyle w:val="Western"/>
        <w:ind w:firstLine="363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oglądy w tej kwestii nie uległy zmianie w stosunku do zeszłego roku. Niemal analogiczny rezultat przyniósł sondaż przeprowadzony w sierpniu 2005 przez TNS OBOP – 94% Polaków wyraziło wówczas przekonanie, że korupcja w Polsce występuje bardzo często (67%) lub często (27%). </w:t>
      </w:r>
    </w:p>
    <w:p>
      <w:pPr>
        <w:pStyle w:val="Western"/>
        <w:ind w:firstLine="36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  <w:t>PODSUMOWANIE</w:t>
      </w:r>
    </w:p>
    <w:p>
      <w:pPr>
        <w:pStyle w:val="Western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2006 to pierwszy rok, w którym Polska poprawiła swój wynik w badaniu Indeksu Percepcji Korupcji. </w:t>
      </w:r>
      <w:r>
        <w:rPr>
          <w:rFonts w:cs="Verdana" w:ascii="Verdana" w:hAnsi="Verdana"/>
          <w:color w:val="000000"/>
          <w:sz w:val="20"/>
          <w:szCs w:val="20"/>
        </w:rPr>
        <w:t xml:space="preserve">Oznacza to przełamanie wieloletniego trendu systematycznego spadku pozycji Polski w rankingu, począwszy od 1996 r., kiedy to nasz kraj został po raz pierwszy objęty badaniem Indeksu Percepcji Korupcji. </w:t>
      </w:r>
      <w:r>
        <w:rPr>
          <w:rFonts w:cs="Verdana" w:ascii="Verdana" w:hAnsi="Verdana"/>
          <w:sz w:val="20"/>
          <w:szCs w:val="20"/>
        </w:rPr>
        <w:t>Poprawę wartości Indeksu uzyskanego przez Polskę w 2006 r. należy uznać za pozytywny sygnał. Mimo to, wyniki Polski ciągle dużo gorsze niż średnia Unii Europejskiej. Największe różnice widać w ocenie szkodliwości korupcji w służbie zdrowia i sądownictwie, gdzie Polska wypada gorzej nie tylko od krajów Europy Zachodniej, ale także np. od Czech. Pozostaje mieć nadzieję, że powołane w 2006 r. Centralne Biuro Antykorupcyjne i zapowiadana reforma sądownictwa przyczynią się do obniżenia poziomu korupcj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13:00Z</dcterms:created>
  <dc:creator>Odbiorca</dc:creator>
  <dc:description/>
  <cp:keywords/>
  <dc:language>en-US</dc:language>
  <cp:lastModifiedBy>00173</cp:lastModifiedBy>
  <dcterms:modified xsi:type="dcterms:W3CDTF">2008-08-08T09:13:00Z</dcterms:modified>
  <cp:revision>2</cp:revision>
  <dc:subject/>
  <dc:title>7 grudnia 2006 r</dc:title>
</cp:coreProperties>
</file>